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ith Carter: Opravdové příběh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bit Místodržitelského paláce, Moravská galerie v Brně, Moravské nám. 1a, Brno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února – 27. dubna 2003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Připravila Moravská galerie v Brně ve spolupráci s Pražským domem fotografie.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ONCEPCE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 Marlene Hodek (Pražský dům fotografie)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 VÝSTAV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eith Carter (nar. 1948) je jedním z nejznámějších fotografů v USA. Žije a vyučuje v Beamontu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Texasu (Walles Chair of Art Lamar University). V Brně se nepředstavuje poprvé – v roce 1992 vystavoval v Domě umění svůj soubor Modrý muž (kurátor A. Dufek). Kolekce, která je nyní k vidění v Ambitu Místodržitelského paláce Moravské galerie, nazvaná Opravdové příběhy, byla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klonku loňského roku vystavena v Pražském domě fotografie a předtím vzbudila pozornost návštěvníků bratislavského Měsíce fotografie.</w:t>
      </w:r>
    </w:p>
    <w:p>
      <w:pPr>
        <w:pStyle w:val="TextBody"/>
        <w:spacing w:lineRule="atLeast" w:line="32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terovy snímky z posledních let jsou mnohem zvláštnější než ty, které byly v Brně vystaveny před deseti lety. Vzbuzují údiv tím, jak jsou jednoduché a mystické, rafinované </w:t>
      </w:r>
    </w:p>
    <w:p>
      <w:pPr>
        <w:pStyle w:val="TextBody"/>
        <w:spacing w:lineRule="atLeast" w:line="3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imitivní zároveň. Zobrazena je obvykle jedna skutečnost, a to portrétním způsobem, ať jde </w:t>
      </w:r>
    </w:p>
    <w:p>
      <w:pPr>
        <w:pStyle w:val="TextBody"/>
        <w:spacing w:lineRule="atLeast" w:line="3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člověka, nebo častěji o zvíře či věc. Lidé jsou málokdy zřetelní, zato zvířata a věci se zapisují do paměti plnou, ale tajemnou přítomností. Jsou tu a vzbuzují otázky, zdá se, že po divákovi chtějí, aby našel smysl jejich existence. Carter to ale říká jinak: „Námět je různý, ale hledám stejné motivy... Hledám poezii všednosti... záhady lidského ducha. Zkouším nastolit dialog </w:t>
      </w:r>
    </w:p>
    <w:p>
      <w:pPr>
        <w:pStyle w:val="TextBody"/>
        <w:spacing w:lineRule="atLeast" w:line="32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životem, poznat, co to znamená být lidskou bytostí.“ </w:t>
      </w:r>
    </w:p>
    <w:p>
      <w:pPr>
        <w:pStyle w:val="Normal"/>
        <w:spacing w:lineRule="atLeast" w:line="32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padným rysem Carterových fotografií je jejich čtvercový formát, který sám o sobě nemůže působit jinak než staticky, zatímco obraz uvnitř čtverce často bývá velmi dynamický, pohybově nebo jinak zneostřená skutečnost je jakoby jen zahlédnuta v periferním vidění. Je-li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však zapotřebí, jsou Carterovy fotografie až uhrančivě ostré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Zvláštnost a tajemnost Carterových prací je navozena především originalitou řešení vztahu mezi zaostřenými a nezaostřenými částmi fotografie. Zřetelný je často jen zlomek celé plochy, výjimečně je celý obraz vybudován z neostrých siluet, ale obvykle to není jednoduše tak, že to důležité je vykresleno veristicky a to ostatní je neurčité. Carter si pohrává s železnými pravidly fotografických příruček a odkazuje k historii fotografie, v níž poprvé využíval hloubky ostrosti tvůrčím způsobem Peter Henry Emerson (viz jeho </w:t>
      </w:r>
      <w:r>
        <w:rPr>
          <w:rFonts w:cs="Arial Narrow" w:ascii="Arial Narrow" w:hAnsi="Arial Narrow"/>
          <w:i/>
          <w:iCs/>
        </w:rPr>
        <w:t>Naturalistic Photography</w:t>
      </w:r>
      <w:r>
        <w:rPr>
          <w:rFonts w:cs="Arial Narrow" w:ascii="Arial Narrow" w:hAnsi="Arial Narrow"/>
        </w:rPr>
        <w:t>, 1889), ve dvacátých letech minulého století pak vrcholila éra tzv. měkce kreslících objektivů (soft focus lenses). Některé Carterovy práce připomínají snímky zhotovené tzv. dírkovou komorou, ale nejsou tak jednoduché. Zaostření většiny z nich je zvláštní až nevysvětlitelné, okouzluje originalitou „vidění“ a řešení obrazového celku. Divák může zaznamenat možnosti vidění, které možná zažil, aniž by si je uvědomil.</w:t>
      </w:r>
    </w:p>
    <w:p>
      <w:pPr>
        <w:pStyle w:val="TextBodyIndent"/>
        <w:spacing w:lineRule="atLeast" w:line="320"/>
        <w:rPr/>
      </w:pPr>
      <w:r>
        <w:rPr/>
        <w:t>Pro Cartera je všechna skutečnost animální a proměňuje se tak rychle, že ji lze stěží uchopit. Snad se nám snaží připomenout, že máme být vděčni za každé zahlédnutí prchavých okamžiků, v nichž se navzdory neurčitosti zjevuje cosi z individuálního způsobu existence všech bytostí a věcí.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ŘI VÝSTAVY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šek Tours, časopis Fotograf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3:00Z</dcterms:created>
  <dc:creator>MG</dc:creator>
  <dc:description/>
  <dc:language>en-US</dc:language>
  <cp:lastModifiedBy>puncocharova</cp:lastModifiedBy>
  <dcterms:modified xsi:type="dcterms:W3CDTF">2007-03-12T14:03:00Z</dcterms:modified>
  <cp:revision>3</cp:revision>
  <dc:subject/>
  <dc:title> </dc:title>
</cp:coreProperties>
</file>